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1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0. 6. 2014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měna ve složení Zastupitelstva Olomouckého kraje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příspěvku z rozpočtu Olomouckého kraje (Klub českých turistů – oblast Olomoucký kraj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spolupráci a spolufinancování při realizaci projektu „Gastronomie a folklór Moravy a Slezska“ mezi kraji Zlínským, Moravskoslezským, Jihomoravským a Olomoucký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Olomouckého kraje s provincií Junan (Čí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Významné projekty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Olomouckého kraje za rok 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kum hospodaření Olomouckého kraje 2013 – návrh opatření k nápravě zjištěných nedostatk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účelové dotace ze státního rozpočtu obcím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plnění rozpočtu k 30. 4. 2014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příspěvek pro město Šternberk, obec Skorošice, obec Doloplaz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ání 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ho příspěvku obci Tučín z dotačního programu na podporu výstavby a opravy cyklostezek v roce 20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užívání nemovitého majetk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ionalizace škol a školských zařízení zřizovaných Olomouckým krajem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školských příspěvkových organizac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Koncepce rozvoje tělovýchovy a sportu v Olomouckém kra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 ke Smlouvě o poskytnutí dotace Muzeu umění Olomouc, státní příspěvkové organizac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lomouckého kraje na realizaci koncertů k významným příležitost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a o spolupráci a vzájemné pomoci při záchranářských pracích při katastrofách, živelních pohromách a jiných mimořádných událoste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účelové finanční dotace obcím na řešení mimořádné situace v oblasti vodohospodářské infrastruktu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pro sociální oblast na rok 2014 – oblast podpory Prevence kriminali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3 strategie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vropské seskupení pro územní spolupráci NOVUM s ručením omezeným – zakládací dokumenty (Úmluva, Stanovy)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ružení OK4Inovace – změna členství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družení OK4EU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ální granty Olomouckého kraje v rámci Operačního programu Vzdělávání pro konkurenceschopnost – dodatky ke Smlouvám o realizaci grantových projekt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Olomouckého kraje spolufinancované z evropských fondů předkládané ke schválení financování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Výběrové řízení na zajištění realizace významné veřejné zakázky „Pořízení technologického vybavení a vozidel pro Zdravotnickou záchrannou službu Olomouckého kraje“ 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Brn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rogramu rozvoje cestovního ruchu Olomouckého kraje na období 2014 – 2020 – posouzení vlivu programu na životní prostřed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Garamond" w:ascii="Garamond" w:hAnsi="Garamond"/>
          <w:i/>
          <w:iCs/>
          <w:sz w:val="36"/>
          <w:szCs w:val="36"/>
        </w:rPr>
        <w:t xml:space="preserve">Ing. Jiří Rozbořil </w:t>
      </w:r>
      <w:r>
        <w:rPr>
          <w:rFonts w:cs="Arial" w:ascii="Garamond" w:hAnsi="Garamond"/>
          <w:i/>
          <w:iCs/>
          <w:sz w:val="36"/>
        </w:rPr>
        <w:t>– hejtman Olomouckého kra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</w:rPr>
      </w:pPr>
      <w:r>
        <w:rPr>
          <w:rFonts w:cs="Century Schoolbook" w:ascii="Century Schoolbook" w:hAnsi="Century Schoolbook"/>
          <w:b/>
          <w:caps/>
          <w:sz w:val="28"/>
        </w:rPr>
        <w:t>zveme všechny obča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</w:rPr>
      </w:pPr>
      <w:r>
        <w:rPr>
          <w:rFonts w:cs="Century Schoolbook" w:ascii="Century Schoolbook" w:hAnsi="Century Schoolbook"/>
          <w:b/>
          <w:caps/>
          <w:sz w:val="28"/>
        </w:rPr>
        <w:t>na VEŘEJNÉ zasedání zastupitelst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</w:rPr>
      </w:pPr>
      <w:r>
        <w:rPr>
          <w:rFonts w:cs="Century Schoolbook" w:ascii="Century Schoolbook" w:hAnsi="Century Schoolbook"/>
          <w:b/>
          <w:caps/>
          <w:sz w:val="28"/>
        </w:rPr>
        <w:t>OLOMOUCKÉHO KRA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</w:rPr>
      </w:pPr>
      <w:r>
        <w:rPr>
          <w:rFonts w:cs="Century Schoolbook" w:ascii="Century Schoolbook" w:hAnsi="Century Schoolbook"/>
          <w:b/>
          <w:caps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28"/>
        </w:rPr>
      </w:pPr>
      <w:r>
        <w:rPr>
          <w:rFonts w:cs="Century Schoolbook" w:ascii="Century Schoolbook" w:hAnsi="Century Schoolbook"/>
          <w:b/>
          <w:caps/>
          <w:sz w:val="28"/>
        </w:rPr>
      </w:r>
    </w:p>
    <w:p>
      <w:pPr>
        <w:pStyle w:val="Normal"/>
        <w:rPr/>
      </w:pPr>
      <w:r>
        <w:rPr/>
        <w:t>Vyvěšeno a zveřejněno na úřední desce ÚM Velký Újezd dne: 11.6.2014 pod poř.číslem 5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Web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Dosedlová Zuzana</dc:creator>
  <dc:description/>
  <dc:language>en-US</dc:language>
  <cp:lastModifiedBy>Podatelna</cp:lastModifiedBy>
  <cp:lastPrinted>2003-10-06T10:14:00Z</cp:lastPrinted>
  <dcterms:modified xsi:type="dcterms:W3CDTF">2014-06-11T08:06:00Z</dcterms:modified>
  <cp:revision>2</cp:revision>
  <dc:subject/>
  <dc:title>18</dc:title>
</cp:coreProperties>
</file>